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eastAsia="標楷體"/>
          <w:b/>
          <w:bCs/>
          <w:sz w:val="28"/>
        </w:rPr>
        <w:t>生活美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b/>
                <w:bCs/>
                <w:sz w:val="28"/>
              </w:rPr>
              <w:t>康軒版「主題美語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趙慧玲 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會常用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字彙中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個字詞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使用工具書，養成自學精神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品德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教育  環境教育  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教育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交通安全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1- 9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6- 9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3- 9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0- 9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7- 10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4- 10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- 11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8- 11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6- 12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7-1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3-  1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0- 1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7- 1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eastAsia="標楷體"/>
          <w:b/>
          <w:bCs/>
          <w:sz w:val="28"/>
        </w:rPr>
        <w:t>生活美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b/>
                <w:bCs/>
                <w:sz w:val="28"/>
              </w:rPr>
              <w:t>康軒版「主題美語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趙慧玲 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會常用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字彙中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個字詞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使用工具書，養成自學精神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品德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教育  環境教育  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教育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交通安全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開學日，因連假停課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4-02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1-02/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8-03/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6-03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3-03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0-03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7-04/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3-04/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0-04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7-04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4-04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1-05/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8-05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5-05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2-05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9-06/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5-06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2-06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9-06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6-06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第三次定期考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val="en-US" w:eastAsia="zh-TW"/>
      </w:rPr>
    </w:pPr>
    <w:r>
      <w:rPr>
        <w:rFonts w:eastAsia="細明體;MingLiU" w:cs="細明體;MingLiU" w:ascii="細明體;MingLiU" w:hAnsi="細明體;MingLiU"/>
        <w:b/>
        <w:lang w:val="en-US"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0:00Z</dcterms:created>
  <dc:creator>bear</dc:creator>
  <dc:description/>
  <dc:language>en-US</dc:language>
  <cp:lastModifiedBy>教學組</cp:lastModifiedBy>
  <cp:lastPrinted>2013-11-24T20:09:00Z</cp:lastPrinted>
  <dcterms:modified xsi:type="dcterms:W3CDTF">2015-07-28T01:10:00Z</dcterms:modified>
  <cp:revision>2</cp:revision>
  <dc:subject/>
  <dc:title>臺南市(私)立○○區○○國民中學○○學年度第○學期</dc:title>
</cp:coreProperties>
</file>